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16"/>
        <w:gridCol w:w="3303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7160</wp:posOffset>
                  </wp:positionV>
                  <wp:extent cx="589280" cy="775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нда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 декабря 2014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бразования город Саяногорск от 26.04.2012  №36 «О создании комиссии по делам несовершеннолетних и защите их прав муниципального образования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 Саяногорск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0" w:hanging="0"/>
        <w:jc w:val="both"/>
        <w:rPr/>
      </w:pPr>
      <w:r>
        <w:rPr/>
        <w:tab/>
        <w:t>Рассмотрев ходатайство главы муниципального образования город Саяногорск по вопросу о</w:t>
      </w:r>
      <w:r>
        <w:rPr>
          <w:sz w:val="28"/>
          <w:szCs w:val="28"/>
        </w:rPr>
        <w:t xml:space="preserve">  </w:t>
      </w:r>
      <w:r>
        <w:rPr/>
        <w:t xml:space="preserve">внесении изменений в решение Совета депутатов муниципального 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, в соответствии со статьей 11 Закона Республики Хакасия «О профилактике безнадзорности и правонарушений несовершеннолетних в Республике Хакасия» от 08.07.2005 N50-ЗРХ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Внести следующие изменения 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муниципального 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ункт 1 реш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Создать комиссию по делам несовершеннолетних и защите их прав муниципального образования город Саяногорск и утвердить ее состав в количестве 18 человек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ванова Нина Михайловна -  первый заместитель главы муниципального образования город Саяногорск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и председателя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а Наталья Юрьевна - заместитель руководителя Городского отдела образования г. 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даенко Тамара Алексеевна - начальник отдела опеки и попечительства Городского отдела образования г. 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секретарь комиссии: </w:t>
      </w:r>
      <w:r>
        <w:rPr>
          <w:rFonts w:cs="Times New Roman" w:ascii="Times New Roman" w:hAnsi="Times New Roman"/>
          <w:sz w:val="24"/>
          <w:szCs w:val="24"/>
        </w:rPr>
        <w:t>Малютина О.Ю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е члены комиссии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нкина Татьяна Николаевна - врач психиатр-нарколог ГБУЗ РХ «Саяногорской межрайонной больницы»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хова Марина Павловна -  заместитель директора по учебно-воспитательной работе АГОУ СПО «Саяногорский политехнический техникум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чик Юлия Игоревна – эксперт ГКУ РХ «Управления социальной поддержки населения г. Саяногорска»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шкова Людмила Ивановна - главный специалист комитета по делам молодежи, физической культуре и спорту администрации МО г. Саяногорск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дова Лариса Леонидовна — инсп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Отдела по г. Саяногорску  КУ РХ "Центр занятости населения"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рина Любовь Алексеевна - заместитель начальника отдела – начальник ОДН ОУУП и ПДН по городу Саяногорску;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т Юлия Валентиновна – главный специалист отдела администрации муниципального образования город Саяногорск по р.п.Майна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Сергей Александрович – начальник Саяногорского межрайонного отдела Управления ФСКН России по Республике Хакас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риянова Светлана Юрьевна - специалист по социальной работе ГБУЗ РХ «Саяногорской городской детской поликлинике имени Л.Д.Ганичевой»;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саева Инна Викторовна – главный специалист отдела администрации муниципального образования город Саяногорск по р.п.Черемушк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 Алексей Михайлович – заместитель руководителя Саяногорского МРСО СУ СК Российской Федерации по Республике Хакас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рум Евгения Александровна - руководитель Саяногорского городского отдела культур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нкина Оксана Владимировна – ведущий специалист Городского отдела образования г. 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а Лариса Юрьевна  - начальник филиала по г. Саяногорску ФКУ «УИИ УФСИН России по Республике Хакасия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е Совета депутатов муниципального образования город Саяногорск от 24.12.2013  №113 «О внесении изменений в решение Совета депутатов муниципального 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  В.В.Сит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</w:t>
        <w:tab/>
        <w:tab/>
        <w:tab/>
        <w:tab/>
        <w:tab/>
        <w:tab/>
        <w:t xml:space="preserve">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  Л.М.Бы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» декабря 201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9:00Z</dcterms:created>
  <dc:creator>103_1</dc:creator>
  <dc:description/>
  <cp:keywords/>
  <dc:language>en-US</dc:language>
  <cp:lastModifiedBy>Белецкая НА</cp:lastModifiedBy>
  <cp:lastPrinted>2013-12-16T08:45:00Z</cp:lastPrinted>
  <dcterms:modified xsi:type="dcterms:W3CDTF">2014-12-18T01:40:00Z</dcterms:modified>
  <cp:revision>3</cp:revision>
  <dc:subject/>
  <dc:title/>
</cp:coreProperties>
</file>